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 xml:space="preserve">I am sponsoring a mentoring program </w:t>
      </w:r>
      <w:r>
        <w:rPr>
          <w:rFonts w:cs="Arial" w:ascii="Arial" w:hAnsi="Arial"/>
        </w:rPr>
        <w:t>in which an engineer adopts a school for the school year and is the school's engineering point of contact. I am placing engineers with schools now. The engineer would visit the school and interface with the teacher. The engineer would be available for advice and would either make presentations to the class or arrange for other engineers to make presentations. I have materials for "Zoom Into Engineering" which is sponsored by National Engineers Week and connects children to the PBS science/engineer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looking for 5 candidates at this time for local elementar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 Hopkins</w:t>
      </w:r>
    </w:p>
    <w:p>
      <w:pPr>
        <w:pStyle w:val="Normal"/>
        <w:rPr>
          <w:rFonts w:ascii="Arial" w:hAnsi="Arial" w:cs="Arial"/>
        </w:rPr>
      </w:pPr>
      <w:r>
        <w:rPr>
          <w:rFonts w:cs="Arial" w:ascii="Arial" w:hAnsi="Arial"/>
        </w:rPr>
        <w:t>Andrea_M_Hopkins@r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9:41:00Z</dcterms:created>
  <dc:creator>Je-Sun Wang</dc:creator>
  <dc:description/>
  <cp:keywords/>
  <dc:language>en-US</dc:language>
  <cp:lastModifiedBy>Je-Sun Wang</cp:lastModifiedBy>
  <dcterms:modified xsi:type="dcterms:W3CDTF">2006-02-12T09:53:00Z</dcterms:modified>
  <cp:revision>2</cp:revision>
  <dc:subject/>
  <dc:title>I am sponsoring a mentoring program in which an engineer adopts a school for the school year and is the school's engineering point of contact</dc:title>
</cp:coreProperties>
</file>