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9"/>
        <w:gridCol w:w="3591"/>
      </w:tblGrid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761865" cy="12179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EASTERN WASHINGTON SECTION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6600"/>
          <w:sz w:val="36"/>
          <w:szCs w:val="36"/>
        </w:rPr>
        <w:t>FY 06-07 Section Calenda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Please send additions or changes to the Calendar to joan.young@pnl.gov.</w:t>
      </w: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/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ust, 2006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 5,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 Retreat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J Meeting - Californi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>
          <w:trHeight w:val="237" w:hRule="atLeast"/>
        </w:trPr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tember, 2006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 6,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00 p.m.: Board Meeting – Location TBD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/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ober, 2006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1,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dline for Newsletter Submi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S 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irthday Celebration and “The Way We Were”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’s, Richland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3,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a Walla Ice Cream Social with Local Collegiate Section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4,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: 30 p.m.: Board Meeting – Richland Public Library 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. 12 – 14,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National Conference, Kansas City, MO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28,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ual Halloween Social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/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ember, 2006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 1,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30 p.m.: General Membership Meeting – Richland Public Library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 11,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 SWE Breakfast Meeting – Sterling’s Restaurant, Richland</w:t>
            </w:r>
          </w:p>
        </w:tc>
      </w:tr>
      <w:tr>
        <w:trPr/>
        <w:tc>
          <w:tcPr>
            <w:tcW w:w="222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5982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U and UI Ice Cream Social with Local Collegiate Sectio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/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ember, 2006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9, 2006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30 pm Board Meeting and Annual Christmas Part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/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uary, 2007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1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dline for Newsletter Submission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3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30 p.m.: Board Meeting – Richland Public Library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19-21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 Meeting – Las Vegas, NV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22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ucca Mountain Tour 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5982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apbook Meeting- Wanda’s House, 1104 Pine Street, Richland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13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 SWE Breakfast Meeting – Sterling’s Restaurant, Richland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/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ruary, 2007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 7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30 p.m.: Board Meeting – Richland Public Library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 10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 SWE Breakfast Meeting – Sterling’s Restaurant, Richland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 18-24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Engineers Wee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br/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/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h, 2007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d Columbia Science Fair 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 3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l Scout Badge Day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 7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30 p.m.: Board Meeting – Richland Public Library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 10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 SWE Breakfast Meeting – Sterling’s Restaurant, Richland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/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il, 2007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 1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dline for SWE Newsletter Submission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 11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30 p.m.: General Membership Meeting, Officer Nominations – Richland Public Library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5982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apbook Meeting- Wanda’s House, 1104 Pine Street, Richland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 of Dimes: Walk America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 29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irthday Party Celebration – “Ethnic Feast”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/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, 2007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 2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00 p.m.: Board Meeting – Location TBD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 12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 a.m. SWE Breakfast Meeting – Sterling’s Restaurant, Richland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anding Your Horizons, WSU Tri-cities Campus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, June, July: Support Airplane contest for middle schools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er Section Report Due, Officer Nominations Due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982"/>
      </w:tblGrid>
      <w:tr>
        <w:trPr/>
        <w:tc>
          <w:tcPr>
            <w:tcW w:w="820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e, 2007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er Section Report Due Date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 6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30 p.m.: Board Meeting – Richland Public Library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 29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 05 Section Financial Report</w:t>
            </w:r>
          </w:p>
        </w:tc>
      </w:tr>
      <w:tr>
        <w:trPr>
          <w:trHeight w:val="120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 30, 2007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ly Newsletter Submission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intro">
    <w:name w:val="homeintro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cs="Verdana"/>
      <w:b/>
      <w:bCs/>
      <w:color w:val="006600"/>
      <w:sz w:val="36"/>
      <w:szCs w:val="36"/>
    </w:rPr>
  </w:style>
  <w:style w:type="paragraph" w:styleId="Byline">
    <w:name w:val="byline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0"/>
      <w:szCs w:val="20"/>
    </w:rPr>
  </w:style>
  <w:style w:type="paragraph" w:styleId="Textnav">
    <w:name w:val="textnav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Logosize">
    <w:name w:val="logosize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pagecontents">
    <w:name w:val="newspagecontents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Rcptitle">
    <w:name w:val="rcptitle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32"/>
      <w:szCs w:val="32"/>
    </w:rPr>
  </w:style>
  <w:style w:type="paragraph" w:styleId="Rcfooter">
    <w:name w:val="rcfooter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twashingtonsw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03:00Z</dcterms:created>
  <dc:creator>Guest</dc:creator>
  <dc:description/>
  <cp:keywords/>
  <dc:language>en-US</dc:language>
  <cp:lastModifiedBy>niglc</cp:lastModifiedBy>
  <dcterms:modified xsi:type="dcterms:W3CDTF">2006-10-10T23:19:00Z</dcterms:modified>
  <cp:revision>6</cp:revision>
  <dc:subject/>
  <dc:title> </dc:title>
</cp:coreProperties>
</file>